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08 сентябр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Садовского Виталия Анатольевича, * года рождения, уроженца *, ИНН *, гражданина РФ, работающего в *, зарегистрированного и проживающего по адресу: ХМАО – Югра,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17 августа 2025 года в 04 часа 20 минут на улице Узбекистанская напротив * города Урай Ханты-Мансийского автономного округа – Югры водитель Садовский В.А. управлял транспортным средством КИА *, государственный регистрационный знак *, находясь в состоянии опьянения. Данные действия не содержат уголовно наказуемого деяния.</w:t>
      </w:r>
    </w:p>
    <w:p>
      <w:pPr>
        <w:pStyle w:val="Normal"/>
        <w:ind w:firstLine="709"/>
        <w:jc w:val="both"/>
        <w:rPr/>
      </w:pPr>
      <w:r>
        <w:rPr>
          <w:sz w:val="28"/>
          <w:szCs w:val="28"/>
        </w:rPr>
        <w:t>В судебное заседание Садовский В.А.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w:t>
      </w:r>
    </w:p>
    <w:p>
      <w:pPr>
        <w:pStyle w:val="Normal"/>
        <w:shd w:fill="FFFFFF" w:val="clear"/>
        <w:ind w:firstLine="709"/>
        <w:jc w:val="both"/>
        <w:rPr/>
      </w:pPr>
      <w:r>
        <w:rPr>
          <w:sz w:val="28"/>
          <w:szCs w:val="28"/>
        </w:rPr>
        <w:t xml:space="preserve">При таких обстоятельствах, в соответствии с ч. 2 ст. 25.1 КоАП РФ дело рассмотрено в отсутствие лица, привлекаемого к административной ответственности, Садовского В.А.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адовского В.А.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17 августа 2025 года в отношении Садовского В.А. инспектором ДПС ОВ ДПС Госавтоинспекции ОМВД России по городу Ураю * Д.Р.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согласно которому 17 августа 2025 года в 04 часа 20 минут на улице Узбекистанская напротив * города Урай водитель Садовский В.А. управлял транспортным средством КИА *,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Садовскому В.А.  разъяснены,</w:t>
      </w:r>
      <w:r>
        <w:rPr>
          <w:spacing w:val="-1"/>
          <w:sz w:val="28"/>
          <w:szCs w:val="28"/>
        </w:rPr>
        <w:t xml:space="preserve"> копия протокола ему вручена, </w:t>
      </w:r>
      <w:r>
        <w:rPr>
          <w:sz w:val="28"/>
          <w:szCs w:val="28"/>
        </w:rPr>
        <w:t xml:space="preserve">что подтверждается подписью Садовского В.А.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19). </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17 августа 2025 года следует, </w:t>
      </w:r>
      <w:r>
        <w:rPr>
          <w:spacing w:val="-2"/>
          <w:sz w:val="28"/>
          <w:szCs w:val="28"/>
        </w:rPr>
        <w:t xml:space="preserve">что водитель </w:t>
      </w:r>
      <w:r>
        <w:rPr>
          <w:sz w:val="28"/>
          <w:szCs w:val="28"/>
        </w:rPr>
        <w:t xml:space="preserve">Садовский В.А., </w:t>
      </w:r>
      <w:r>
        <w:rPr>
          <w:spacing w:val="-2"/>
          <w:sz w:val="28"/>
          <w:szCs w:val="28"/>
        </w:rPr>
        <w:t xml:space="preserve">управлявший </w:t>
      </w:r>
      <w:r>
        <w:rPr>
          <w:sz w:val="28"/>
          <w:szCs w:val="28"/>
        </w:rPr>
        <w:t xml:space="preserve">17 августа 2025 года в 04 часа 20 минут на улице Узбекистанская напротив дома № * города Урай транспортным средством КИА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резкое изменение окраски кожных покровов лица. Отстранение от управления транспортным средством проведено с применением видеозаписи. Копия протокола Садовскому В.А. вручена, что подтверждается подписью последнего в соответствующей графе протокол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Садовского В.А. были установлены признаки опьянения как запах алкоголя изо рта, неустойчивость позы,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Садовский В.А.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 № *</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Садовского В.А.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17 августа 2025 года, из которого следует, что у водителя Садовского В.А.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Садовским В.А. воздухе составила 1,380 мг/л). Форма и содержание акта соответствует требованиям закона, с результатами освидетельствования Садовский В.А. согласился. Копию акта Садовский В.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Алкотектор исп. Юпитер, заводской номер *, поверенного в установленном Федеральным агентством по техническому регулированию и метрологии порядке (дата поверки 14 ноября 2024 года, дата очередной поверки не позднее 13 ноября 2025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19).</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19),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Садовского В.А.</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Садовским В.А. подтверждаются также </w:t>
      </w:r>
      <w:r>
        <w:rPr>
          <w:spacing w:val="-2"/>
          <w:sz w:val="28"/>
          <w:szCs w:val="28"/>
        </w:rPr>
        <w:t xml:space="preserve">протоколом задержания транспортного средства 86 СП № * от 17 августа 2025 года, рапортом инспектора ДПС ОВ ДПС Госавтоинспекции ОМВД России по городу Ураю * Д.Р.,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Садовским В.А. зафиксировано на видеозаписи, факт управления транспортным средством, а также нахождение в состоянии опьянения водитель Садовский В.А. не оспаривал, водителю Садовскому В.А. были разъяснены права, водитель Садовский В.А.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Садовский В.А.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Садовский В.А.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17 августа 2025 года в 04 часа 20 минут на улице Узбекистанская напротив дома № * города Урай водитель Садовский В.А. управлял транспортным средством КИА *, государственный регистрационный знак *, находясь в состоянии опьянения. Следовательно, Садовский В.А.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Садовский В.А.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ил. Материалы дела таких доказательств не содержат. Напротив, вина </w:t>
      </w:r>
      <w:r>
        <w:rPr>
          <w:sz w:val="28"/>
          <w:szCs w:val="28"/>
        </w:rPr>
        <w:t xml:space="preserve">Садовского В.А.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Садовский В.А.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Садовского В.А.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Садовский В.А. имеет водительское удостоверение сроком действия до 14 ноября 2028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адовского В.А. установлена и доказана, действия его мировой судья квалифицирует по ч. 1 ст. 12.8 КоАП РФ, так как Садовский В.А.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Садовскому В.А.,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Садовский В.А.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w:t>
      </w:r>
    </w:p>
    <w:p>
      <w:pPr>
        <w:pStyle w:val="Normal"/>
        <w:shd w:fill="FFFFFF" w:val="clear"/>
        <w:ind w:firstLine="709"/>
        <w:jc w:val="both"/>
        <w:rPr>
          <w:sz w:val="28"/>
          <w:szCs w:val="28"/>
        </w:rPr>
      </w:pPr>
      <w:r>
        <w:rPr>
          <w:sz w:val="28"/>
          <w:szCs w:val="28"/>
        </w:rPr>
        <w:t>Садовский В.А. вину признал, раскаялся, что является обстоятельством, смягчающим административную ответственность.</w:t>
      </w:r>
    </w:p>
    <w:p>
      <w:pPr>
        <w:pStyle w:val="Normal"/>
        <w:shd w:fill="FFFFFF" w:val="clear"/>
        <w:ind w:firstLine="709"/>
        <w:jc w:val="both"/>
        <w:rPr/>
      </w:pPr>
      <w:r>
        <w:rPr>
          <w:sz w:val="28"/>
          <w:szCs w:val="28"/>
        </w:rPr>
        <w:t xml:space="preserve">Обстоятельств, отягчающих административную ответственность не установлено. </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Садовскому В.А.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Садовского Виталия Анатольевича</w:t>
      </w:r>
      <w:r>
        <w:rPr>
          <w:spacing w:val="-1"/>
          <w:sz w:val="28"/>
          <w:szCs w:val="28"/>
        </w:rPr>
        <w:t xml:space="preserve"> 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1816</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адовскому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639-2702/2025</w:t>
    </w:r>
  </w:p>
  <w:p>
    <w:pPr>
      <w:pStyle w:val="Style20"/>
      <w:spacing w:before="0" w:after="0"/>
      <w:jc w:val="right"/>
      <w:rPr/>
    </w:pPr>
    <w:r>
      <w:rPr>
        <w:sz w:val="20"/>
        <w:szCs w:val="20"/>
      </w:rPr>
      <w:t xml:space="preserve">УИД </w:t>
    </w:r>
    <w:r>
      <w:rPr>
        <w:bCs/>
        <w:sz w:val="20"/>
        <w:szCs w:val="20"/>
      </w:rPr>
      <w:t>86MS0078-01-2025-004728-25</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